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.S.A.A SHEPPARTON GOULBURN VALLEY PISTOL C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WAY SHOOTS PARTICIPATION RECORD SHEE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Name of License hold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nse Expiry Da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nse Numb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DEULE – BY CLASS &amp; MATCH NUMB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S 2 Rimfire handgu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– 100m Metallic Silhouette – Field Pistol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- 50m Services Pistol/”1500 Match”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3 Centrefire handguns .38 or less and black powder handgun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- 200m Metallic Silhouette – Big Bore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2 - 100m Metallic Silhouette – Field Pistol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- Single Action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4 - 50m Services Pistol/”1500 Match”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- Percussion Pistol or Revolver 25m Black Powder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- Percussion Pistol or Revolver 50m Black Powder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– SSAA Combined Services Pistol Discipline 25m &amp; 50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s (Military Pisto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LASSES 4 Centrefire handguns above .38 but not more than .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0 - 200m Metallic Silhouette – Big Bor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- 100m Metallic Silhouette – Field Pistol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- Single Actio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- Percussion Pistol or Revolver 25m Black Powder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- Percussion Pistol or Revolver 50m Black Pow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*Match Shoots are compactions and Target Shoot are practice non compactions shoo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Note only two different classes may be counted as participation on the same da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and the same classes can not be claim twice on the same day. E.g. two classes 3 shoots,but you can claim one classes 3 and one classes 4 shoot on the same day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92"/>
        <w:gridCol w:w="900"/>
        <w:gridCol w:w="1868"/>
        <w:gridCol w:w="2835"/>
        <w:gridCol w:w="1276"/>
        <w:gridCol w:w="1275"/>
        <w:gridCol w:w="283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e &amp;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t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gun Serial No  or Police Referenc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ch {M}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{T}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e Officer Signature</w:t>
            </w:r>
          </w:p>
        </w:tc>
      </w:tr>
      <w:tr>
        <w:trPr>
          <w:trHeight w:val="26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ow is an example in the correct way to fill in your participation sheet by filling in all parts fully e.g. Event No. 3. 22 (classes 3 handg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e in event 22 – 100m Metallic Silhouette Field Pisto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99"/>
        <w:gridCol w:w="900"/>
        <w:gridCol w:w="1868"/>
        <w:gridCol w:w="2835"/>
        <w:gridCol w:w="1276"/>
        <w:gridCol w:w="1275"/>
        <w:gridCol w:w="283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e &amp;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t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gun Serial No.  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Referenc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ch {M}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{T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e Officer Signature</w:t>
            </w:r>
          </w:p>
        </w:tc>
      </w:tr>
      <w:tr>
        <w:trPr>
          <w:trHeight w:val="26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1/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tle River   V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sp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Smi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1/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AA Northern Ri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 Casino N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F9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2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 Do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45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ma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63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33:00Z</dcterms:created>
  <dc:creator>brett maag</dc:creator>
  <dc:description/>
  <cp:keywords/>
  <dc:language>en-US</dc:language>
  <cp:lastModifiedBy> </cp:lastModifiedBy>
  <cp:lastPrinted>2009-09-22T12:22:00Z</cp:lastPrinted>
  <dcterms:modified xsi:type="dcterms:W3CDTF">2015-01-25T07:20:00Z</dcterms:modified>
  <cp:revision>55</cp:revision>
  <dc:subject/>
  <dc:title>S</dc:title>
</cp:coreProperties>
</file>